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44"/>
          <w:szCs w:val="36"/>
        </w:rPr>
        <w:t>招聘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公司社会招聘工作有关要求，经资格审查、面试等程序，确定林再发为拟录用人选，现按规定予以公示。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70"/>
        <w:gridCol w:w="1095"/>
        <w:gridCol w:w="2471"/>
        <w:gridCol w:w="1199"/>
        <w:gridCol w:w="88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录用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管理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林再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02**********84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期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意见，请反馈至人力资源部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51-636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08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0602800@qq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芒甸</cp:lastModifiedBy>
  <dcterms:modified xsi:type="dcterms:W3CDTF">2024-08-23T05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88B61ED1413B975D99D3594F362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