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黄章炜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章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4**********9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9-30T06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